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教育部業務宣導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宣導案一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9"/>
        <w:gridCol w:w="2229"/>
        <w:gridCol w:w="3462"/>
      </w:tblGrid>
      <w:tr>
        <w:trPr>
          <w:trHeight w:val="320" w:hRule="atLeast"/>
        </w:trPr>
        <w:tc>
          <w:tcPr>
            <w:tcW w:w="154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教育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4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高教司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保護校園智慧財產權—校園影印管理措施宣導案</w:t>
            </w:r>
          </w:p>
        </w:tc>
      </w:tr>
      <w:tr>
        <w:trPr>
          <w:trHeight w:val="3215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一、本部以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96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月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日台高通字第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0960120213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號函送「遏止校園非法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印具體措施建議方案」，提供各校訂定校內措施之參考，並作為本部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定期追蹤輔導之依據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二、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97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度起本部「大專校院保護智慧財產權行動方案執行自評表」業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入「大專校院遏止校園非法影印執行自評表」及「大專校院校園網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保護智慧財產權執行自評表」共同調查，請各校持續配合推動相關措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三、各校推動校園保護智慧財產權行動方案之執行成效業列入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98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國立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學績效型補助款及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98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私立大學獎補助經費分配之參考，未來將擇優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公開表揚並辦理觀摩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四、請配合開學期程整合各系所教科書清單，於圖書館設置教授指定參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用書專區，以供學生閱覽服務，並編列經費購置一定數量之書籍或電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子書。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五、請與館內提供影印服務之廠商將不得非法影印納入採購契約規範，並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確實執行影印服務規則，同時於影印服務區域張貼遵守智慧財產權，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及不得非法影印警語。</w:t>
            </w:r>
          </w:p>
        </w:tc>
      </w:tr>
    </w:tbl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br w:type="page"/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教育部業務宣導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宣導案二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9"/>
        <w:gridCol w:w="2229"/>
        <w:gridCol w:w="3462"/>
      </w:tblGrid>
      <w:tr>
        <w:trPr>
          <w:trHeight w:val="320" w:hRule="atLeast"/>
        </w:trPr>
        <w:tc>
          <w:tcPr>
            <w:tcW w:w="154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教育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4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高教司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轉知出版業者建議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各校圖書館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採購圖書事宜案。</w:t>
            </w:r>
          </w:p>
        </w:tc>
      </w:tr>
      <w:tr>
        <w:trPr>
          <w:trHeight w:val="3215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一、近年來出版業因數位閱讀興起及經濟景氣不佳，產值不斷下滑，已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響出版產業發展，業者於不同場合提出建言，希望政府協助振興產業，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爰新聞局於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97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12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月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5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日函知本部有關出版業者相關建議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二、出版業者反映部分大學採購廉價書籍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含大陸圖書、國內回頭書、三折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書，甚至從國外進口二手書等品質低劣之出版品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，不僅影響國內出版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業者權益，亦將降低各館藏書之品質。本案請各館參處，希從預算經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費、師生閱讀權益及出版產業振興等多方角度，尋求最佳購書方案。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教育部業務宣導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宣導案三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9"/>
        <w:gridCol w:w="2229"/>
        <w:gridCol w:w="3462"/>
      </w:tblGrid>
      <w:tr>
        <w:trPr>
          <w:trHeight w:val="320" w:hRule="atLeast"/>
        </w:trPr>
        <w:tc>
          <w:tcPr>
            <w:tcW w:w="154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教育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4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高教司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「全國通識課程與教學資料庫」數位教材資料之授權案。</w:t>
            </w:r>
          </w:p>
        </w:tc>
      </w:tr>
      <w:tr>
        <w:trPr>
          <w:trHeight w:val="3215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一、為建置全國大學校院通識教育資源平台，以提供各校豐富之通識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課程及師資資源，本部業補助國立臺灣大學、國立政治大學及南華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學等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校辦理「教育部通識教育資源平台建構與永續發展計畫」，並分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為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個子計畫推動執行。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二、有關子計畫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「全國通識課程與教學資料庫建置計畫」，係建置資源共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享之非營利性教學資源平台，免費分享相關課程資料，以推廣數位學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習，並提供全國大學校院通識教師設計課程、規劃教學活動與行動研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究之用。爰請各館支援學校擁有之素材或協助學校取得相關資料，以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利資料庫製作教材之用。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教育部業務宣導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宣導案四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9"/>
        <w:gridCol w:w="2229"/>
        <w:gridCol w:w="3462"/>
      </w:tblGrid>
      <w:tr>
        <w:trPr>
          <w:trHeight w:val="320" w:hRule="atLeast"/>
        </w:trPr>
        <w:tc>
          <w:tcPr>
            <w:tcW w:w="154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教育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4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高教司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請向校內師生宣導區域教學資源中心分享平台案。</w:t>
            </w:r>
          </w:p>
        </w:tc>
      </w:tr>
      <w:tr>
        <w:trPr>
          <w:trHeight w:val="3215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微軟正黑體;Arial Unicode MS" w:cs="Arial"/>
              </w:rPr>
            </w:pPr>
            <w:r>
              <w:rPr>
                <w:rFonts w:ascii="Arial" w:hAnsi="Arial" w:cs="Arial" w:eastAsia="微軟正黑體;Arial Unicode MS"/>
              </w:rPr>
              <w:t>一、本部於「獎勵大學教學卓越計畫」項下規劃辦理「區域教學資源中心」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;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微軟正黑體;Arial Unicode MS"/>
              </w:rPr>
              <w:t>計畫，區域教學資源中心係以提升學生學習成效，並協助區域內其他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;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微軟正黑體;Arial Unicode MS"/>
              </w:rPr>
              <w:t>學校提升教學品質，整合區域資源，進而提升整體大學教學品質為目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;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微軟正黑體;Arial Unicode MS"/>
              </w:rPr>
              <w:t>標。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;Arial Unicode MS" w:cs="Arial"/>
              </w:rPr>
            </w:pPr>
            <w:r>
              <w:rPr>
                <w:rFonts w:ascii="Arial" w:hAnsi="Arial" w:cs="Arial" w:eastAsia="微軟正黑體;Arial Unicode MS"/>
              </w:rPr>
              <w:t>二、自</w:t>
            </w:r>
            <w:r>
              <w:rPr>
                <w:rFonts w:eastAsia="微軟正黑體;Arial Unicode MS" w:cs="Arial" w:ascii="Arial" w:hAnsi="Arial"/>
              </w:rPr>
              <w:t>96</w:t>
            </w:r>
            <w:r>
              <w:rPr>
                <w:rFonts w:ascii="Arial" w:hAnsi="Arial" w:cs="Arial" w:eastAsia="微軟正黑體;Arial Unicode MS"/>
              </w:rPr>
              <w:t>年起由獲補助學校設立區域教學資源中心，並已積極建立資源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;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微軟正黑體;Arial Unicode MS"/>
              </w:rPr>
              <w:t>分享網路平台，針對圖書共享部分，除提供聯合圖書目錄查詢系統，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;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微軟正黑體;Arial Unicode MS"/>
              </w:rPr>
              <w:t>並持續建置線上借閱等功能，以利區域內師生圖書共享。爰請各校持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;Arial Unicode MS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微軟正黑體;Arial Unicode MS"/>
              </w:rPr>
              <w:t>續向校內師生宣導，透過各資源中心分享各校圖書資源，各資源中心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;Arial Unicode MS" w:cs="Arial"/>
              </w:rPr>
            </w:pPr>
            <w:r>
              <w:rPr>
                <w:rFonts w:eastAsia="微軟正黑體;Arial Unicode MS" w:cs="Arial" w:ascii="Arial" w:hAnsi="Arial"/>
              </w:rPr>
              <w:t xml:space="preserve">    </w:t>
            </w:r>
            <w:r>
              <w:rPr>
                <w:rFonts w:ascii="Arial" w:hAnsi="Arial" w:cs="Arial" w:eastAsia="微軟正黑體;Arial Unicode MS"/>
              </w:rPr>
              <w:t>分享平台網址如下：</w:t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005"/>
              <w:gridCol w:w="5104"/>
            </w:tblGrid>
            <w:tr>
              <w:trPr>
                <w:trHeight w:val="621" w:hRule="atLeast"/>
                <w:cantSplit w:val="true"/>
              </w:trPr>
              <w:tc>
                <w:tcPr>
                  <w:tcW w:w="12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中心名稱</w:t>
                  </w:r>
                </w:p>
              </w:tc>
              <w:tc>
                <w:tcPr>
                  <w:tcW w:w="10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中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學校</w:t>
                  </w:r>
                </w:p>
              </w:tc>
              <w:tc>
                <w:tcPr>
                  <w:tcW w:w="51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區域教學資源中心網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北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區域教學資源中心</w:t>
                  </w:r>
                </w:p>
              </w:tc>
              <w:tc>
                <w:tcPr>
                  <w:tcW w:w="10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東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大學</w:t>
                  </w:r>
                </w:p>
              </w:tc>
              <w:tc>
                <w:tcPr>
                  <w:tcW w:w="51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hyperlink r:id="rId2">
                    <w:r>
                      <w:rPr>
                        <w:rStyle w:val="InternetLink"/>
                        <w:rFonts w:eastAsia="微軟正黑體;Arial Unicode MS" w:cs="Arial" w:ascii="Arial" w:hAnsi="Arial"/>
                      </w:rPr>
                      <w:t>http://nttlc.scu.edu.tw/</w:t>
                    </w:r>
                  </w:hyperlink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桃竹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區域教學資源中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中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大學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hyperlink r:id="rId3">
                    <w:r>
                      <w:rPr>
                        <w:rStyle w:val="InternetLink"/>
                        <w:rFonts w:eastAsia="微軟正黑體;Arial Unicode MS" w:cs="Arial" w:ascii="Arial" w:hAnsi="Arial"/>
                      </w:rPr>
                      <w:t>http://www.sanzu.tw/</w:t>
                    </w:r>
                  </w:hyperlink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中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區域教學資源中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逢甲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大學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hyperlink r:id="rId4">
                    <w:r>
                      <w:rPr>
                        <w:rStyle w:val="InternetLink"/>
                        <w:rFonts w:eastAsia="微軟正黑體;Arial Unicode MS" w:cs="Arial" w:ascii="Arial" w:hAnsi="Arial"/>
                      </w:rPr>
                      <w:t>http://www.cttlrc.fcu.edu.tw/index.asp</w:t>
                    </w:r>
                  </w:hyperlink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雲嘉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區域教學資源中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國立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功大學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hyperlink r:id="rId5">
                    <w:r>
                      <w:rPr>
                        <w:rStyle w:val="InternetLink"/>
                        <w:rFonts w:eastAsia="微軟正黑體;Arial Unicode MS" w:cs="Arial" w:ascii="Arial" w:hAnsi="Arial"/>
                      </w:rPr>
                      <w:t>http://140.116.225.137/site2/index.php</w:t>
                    </w:r>
                  </w:hyperlink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高高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區域教學資源中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國立高雄師範大學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hyperlink r:id="rId6">
                    <w:r>
                      <w:rPr>
                        <w:rStyle w:val="InternetLink"/>
                        <w:rFonts w:eastAsia="微軟正黑體;Arial Unicode MS" w:cs="Arial" w:ascii="Arial" w:hAnsi="Arial"/>
                      </w:rPr>
                      <w:t>http://kkp.nknu.edu.tw/index.php</w:t>
                    </w:r>
                  </w:hyperlink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東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區域教學資源中心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國立東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r>
                    <w:rPr>
                      <w:rFonts w:ascii="Arial" w:hAnsi="Arial" w:cs="Arial" w:eastAsia="微軟正黑體;Arial Unicode MS"/>
                    </w:rPr>
                    <w:t>華大學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微軟正黑體;Arial Unicode MS" w:cs="Arial"/>
                    </w:rPr>
                  </w:pPr>
                  <w:hyperlink r:id="rId7">
                    <w:r>
                      <w:rPr>
                        <w:rStyle w:val="InternetLink"/>
                        <w:rFonts w:eastAsia="微軟正黑體;Arial Unicode MS" w:cs="Arial" w:ascii="Arial" w:hAnsi="Arial"/>
                      </w:rPr>
                      <w:t>http://etrc.ndhu.edu.tw/cht/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微軟正黑體;Arial Unicode MS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教育部業務宣導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宣導案五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9"/>
        <w:gridCol w:w="2229"/>
        <w:gridCol w:w="3462"/>
      </w:tblGrid>
      <w:tr>
        <w:trPr>
          <w:trHeight w:val="320" w:hRule="atLeast"/>
        </w:trPr>
        <w:tc>
          <w:tcPr>
            <w:tcW w:w="154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教育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4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高教司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請各校圖書館配合加強推動性別平等教育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。</w:t>
            </w:r>
          </w:p>
        </w:tc>
      </w:tr>
      <w:tr>
        <w:trPr>
          <w:trHeight w:val="2264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一、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性別主流化已為現代國家追求性別平等之重要政策，我國於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93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公布施行性別平等法後，對於促進性別地位平等，維護人格尊嚴，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植性別平等之教育資源與環境，有相當之助益。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二、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建議各校圖書館編列經費購置性別研究相關圖書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及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影片，並設計推展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活動，提升借閱率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，並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規劃安全友善讀書空間。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教育部業務宣導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宣導案六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9"/>
        <w:gridCol w:w="2229"/>
        <w:gridCol w:w="3462"/>
      </w:tblGrid>
      <w:tr>
        <w:trPr>
          <w:trHeight w:val="320" w:hRule="atLeast"/>
        </w:trPr>
        <w:tc>
          <w:tcPr>
            <w:tcW w:w="154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教育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4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社會教育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司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請各館多與縣市鄉鎮圖書館合作宣導案。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一、縣市鄉鎮圖書館長期資源不足，且部分圖書館缺乏專業人力。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二、為利圖書資源共享，惠請各校盡力鼓勵大專學生至縣市鄉鎮圖書館參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加志工服務工作，並請加強相關館際合作交流活動。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微軟正黑體;Arial Unicode MS" w:cs="Arial"/>
          <w:color w:val="000000"/>
          <w:kern w:val="0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提案一】</w:t>
      </w:r>
      <w:r>
        <w:rPr>
          <w:rFonts w:ascii="Arial" w:hAnsi="Arial" w:cs="Arial" w:eastAsia="微軟正黑體;Arial Unicode MS"/>
          <w:color w:val="000000"/>
          <w:kern w:val="0"/>
        </w:rPr>
        <w:t xml:space="preserve"> 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教育部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高教司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微軟正黑體;Arial Unicode MS" w:cs="Arial" w:ascii="Arial" w:hAnsi="Arial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圖書館法雖明定大學圖書館應以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大專校院師生為主要服務對象，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然國立大學圖書館之興建營運費用多為人民納稅負擔，建請善盡社會責任，提供社會大眾便利使用圖書設施，提請討論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一、圖書館法雖明定大學圖書館應以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大專校院師生為主要服務對象，並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度開放供社會大眾使用之圖書館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，然為善盡社會責任，提供社會大眾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共享大學學術圖書資源，建請研商如何提供民眾便利之使用措施。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二、另校外人士至大學圖書館辦理借書證，其保證金及年費收取額度應合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理，避免外界質疑國立大學提高辦理借書門檻，甚至賺取利益，本案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仍請討論合理費用之訂定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微軟正黑體;Arial Unicode MS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微軟正黑體;Arial Unicode MS" w:cs="Arial"/>
          <w:color w:val="000000"/>
          <w:kern w:val="0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提案二】</w:t>
      </w:r>
      <w:r>
        <w:rPr>
          <w:rFonts w:ascii="Arial" w:hAnsi="Arial" w:cs="Arial" w:eastAsia="微軟正黑體;Arial Unicode MS"/>
          <w:color w:val="000000"/>
          <w:kern w:val="0"/>
        </w:rPr>
        <w:t xml:space="preserve"> 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教育部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電算中心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微軟正黑體;Arial Unicode MS" w:cs="Arial" w:ascii="Arial" w:hAnsi="Arial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有關本部補助辦理之「建置機構學術成果典藏計畫」，其未來運作單位之管理、營運機制及如何達到永續經營之目標，以建立長期運作機制，提請討論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本部於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95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月補助台大辦理「建置機構學術成果典藏計畫」，本計畫原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則補助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，本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(98)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為第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年，將結束補助。依計畫精神及當初補助原則，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宜建立長期運作機制，以推動各校建置機構典藏及加強學術成果的保存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微軟正黑體;Arial Unicode MS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提案三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全國大專校院圖書館館長聯席會常設小組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王國羽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召集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</w:rPr>
              <w:t>建請制定「全國大專校院圖書館館長聯席會常設小組設置要點」，以落實與傳承全國大專校院圖書館館長聯席會議功能，並使各屆召集學校圖書館有所依循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23" w:hanging="523"/>
              <w:rPr/>
            </w:pPr>
            <w:r>
              <w:rPr>
                <w:rFonts w:ascii="Arial" w:hAnsi="Arial" w:cs="Arial" w:eastAsia="微軟正黑體;Arial Unicode MS"/>
                <w:kern w:val="0"/>
              </w:rPr>
              <w:t>一、「全國公私立大學校院圖書館館長聯席會常設小組」（現改名為「全國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大專校院圖書館館長聯席會常設小組」）於</w:t>
            </w:r>
            <w:r>
              <w:rPr>
                <w:rFonts w:eastAsia="微軟正黑體;Arial Unicode MS" w:cs="Arial" w:ascii="Arial" w:hAnsi="Arial"/>
                <w:kern w:val="0"/>
              </w:rPr>
              <w:t>96</w:t>
            </w:r>
            <w:r>
              <w:rPr>
                <w:rFonts w:ascii="Arial" w:hAnsi="Arial" w:cs="Arial" w:eastAsia="微軟正黑體;Arial Unicode MS"/>
                <w:kern w:val="0"/>
              </w:rPr>
              <w:t>年</w:t>
            </w:r>
            <w:r>
              <w:rPr>
                <w:rFonts w:eastAsia="微軟正黑體;Arial Unicode MS" w:cs="Arial" w:ascii="Arial" w:hAnsi="Arial"/>
                <w:kern w:val="0"/>
              </w:rPr>
              <w:t>6</w:t>
            </w:r>
            <w:r>
              <w:rPr>
                <w:rFonts w:ascii="Arial" w:hAnsi="Arial" w:cs="Arial" w:eastAsia="微軟正黑體;Arial Unicode MS"/>
                <w:kern w:val="0"/>
              </w:rPr>
              <w:t>月</w:t>
            </w:r>
            <w:r>
              <w:rPr>
                <w:rFonts w:eastAsia="微軟正黑體;Arial Unicode MS" w:cs="Arial" w:ascii="Arial" w:hAnsi="Arial"/>
                <w:kern w:val="0"/>
              </w:rPr>
              <w:t>1</w:t>
            </w:r>
            <w:r>
              <w:rPr>
                <w:rFonts w:ascii="Arial" w:hAnsi="Arial" w:cs="Arial" w:eastAsia="微軟正黑體;Arial Unicode MS"/>
                <w:kern w:val="0"/>
              </w:rPr>
              <w:t>日</w:t>
            </w:r>
            <w:r>
              <w:rPr>
                <w:rFonts w:eastAsia="微軟正黑體;Arial Unicode MS" w:cs="Arial" w:ascii="Arial" w:hAnsi="Arial"/>
                <w:kern w:val="0"/>
              </w:rPr>
              <w:t>95</w:t>
            </w:r>
            <w:r>
              <w:rPr>
                <w:rFonts w:ascii="Arial" w:hAnsi="Arial" w:cs="Arial" w:eastAsia="微軟正黑體;Arial Unicode MS"/>
                <w:kern w:val="0"/>
              </w:rPr>
              <w:t>學年度圖書館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館長聯席會中通過設立。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二、</w:t>
            </w:r>
            <w:r>
              <w:rPr>
                <w:rFonts w:eastAsia="微軟正黑體;Arial Unicode MS" w:cs="Arial" w:ascii="Arial" w:hAnsi="Arial"/>
                <w:kern w:val="0"/>
              </w:rPr>
              <w:t>96</w:t>
            </w:r>
            <w:r>
              <w:rPr>
                <w:rFonts w:ascii="Arial" w:hAnsi="Arial" w:cs="Arial" w:eastAsia="微軟正黑體;Arial Unicode MS"/>
                <w:kern w:val="0"/>
              </w:rPr>
              <w:t>學年度圖書館館長聯席會已提案制定常設小組施行要點，惟教育部指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出草案內容偏重會議事宜，若為常設小組，應有共通性、常態性業務，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如擬訂圖書館年度計畫、提供共同採購資訊、辦理校際圖書館活動、館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際合作推廣事項、圖書館相關事項統計等，故本要點草案緩議。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三、為落實與傳承全國大專校院圖書館館長聯席會議功能，並使常設小組的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運作，不因召集館每年更迭而產生起落，以及使各區代表館之推舉、文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件紀錄之彙整與傳承、常設小組之運作有所依循，因此修定後，再次提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案建議制定其設置要點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一、「全國大專校院圖書館館長聯席會常設小組設置要點」草案如附件所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二、本要點主要就常設小組之任務、召集館、各區代表館、各區代表館改選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會議資料整理與交接等，加以規範，期盼對常設小組未來之運作有所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益。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-76835</wp:posOffset>
                </wp:positionV>
                <wp:extent cx="69469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8pt;mso-wrap-distance-left:9.05pt;mso-wrap-distance-right:9.05pt;mso-wrap-distance-top:0pt;mso-wrap-distance-bottom:0pt;margin-top:-6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;Arial Unicode MS" w:hAnsi="微軟正黑體;Arial Unicode MS" w:eastAsia="微軟正黑體;Arial Unicode MS" w:cs="微軟正黑體;Arial Unicode MS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 w:val="28"/>
          <w:szCs w:val="28"/>
        </w:rPr>
        <w:t>全國大專校院圖書館館長聯席會常設小組設置要點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 w:val="28"/>
          <w:szCs w:val="28"/>
        </w:rPr>
        <w:t>草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為落實與傳承全國大專校院圖書館館長聯席會議功能，並使各屆召集學校圖書館有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所依循，特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>訂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「全國大專校院圖書館館長聯席會常設小組設置要點」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以下簡稱本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要點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。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第二條  全國大專校院圖書館館長聯席會常設小組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以下簡稱本小組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主要任務如下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（一）規劃全國大專校院圖書館館長聯席會議年度主題與議程。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（二）追蹤及執行前屆會議決議事項。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（三）盱衡圖書館事業發展趨勢，建立館際業務經驗推廣交流平台，研擬可行方案提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當屆會議議決。</w:t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（四）協調辦理校際性圖書館活動。</w:t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（五）辦理其他相關事項。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第三條  本小組成員之組成方式如下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（一）由當屆會議承辦學校圖書館擔任本小組召集館。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（二）全國北、中、南區各推舉三所大專校院圖書館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每區至少須有一所為技專院校圖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書館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、東區推舉一所大專校院圖書館代表組成。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（三）本小組成員以每兩年更換前屆成員三分之一為原則。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（四）各區代表館由召集館推舉。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第四條  本小組召集館應將當屆會議及相關文件資料妥善整理，移交次屆召集館。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</w:rPr>
        <w:t>第五條  本要點經全國大專校院圖書館館長聯席會議審議通過，陳教育部核備後實施。</w:t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提案四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中華圖書資訊館際合作協會第九屆第二次會員大會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詹麗萍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協會理事長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</w:rPr>
              <w:t>本會第九屆第二次會員大會曾針對近期有國外資料庫</w:t>
            </w:r>
            <w:r>
              <w:rPr>
                <w:rFonts w:ascii="Arial" w:hAnsi="Arial" w:cs="Arial" w:eastAsia="微軟正黑體;Arial Unicode MS"/>
              </w:rPr>
              <w:t>公司決定終止</w:t>
            </w:r>
            <w:r>
              <w:rPr>
                <w:rFonts w:ascii="Arial" w:hAnsi="Arial" w:cs="Arial" w:eastAsia="微軟正黑體;Arial Unicode MS"/>
              </w:rPr>
              <w:t>與國內</w:t>
            </w:r>
            <w:r>
              <w:rPr>
                <w:rFonts w:ascii="Arial" w:hAnsi="Arial" w:cs="Arial" w:eastAsia="微軟正黑體;Arial Unicode MS"/>
              </w:rPr>
              <w:t>聯盟</w:t>
            </w:r>
            <w:r>
              <w:rPr>
                <w:rFonts w:ascii="Arial" w:hAnsi="Arial" w:cs="Arial" w:eastAsia="微軟正黑體;Arial Unicode MS"/>
              </w:rPr>
              <w:t>談判議</w:t>
            </w:r>
            <w:r>
              <w:rPr>
                <w:rFonts w:ascii="Arial" w:hAnsi="Arial" w:cs="Arial" w:eastAsia="微軟正黑體;Arial Unicode MS"/>
              </w:rPr>
              <w:t>價，</w:t>
            </w:r>
            <w:r>
              <w:rPr>
                <w:rFonts w:ascii="Arial" w:hAnsi="Arial" w:cs="Arial" w:eastAsia="微軟正黑體;Arial Unicode MS"/>
              </w:rPr>
              <w:t>改</w:t>
            </w:r>
            <w:r>
              <w:rPr>
                <w:rFonts w:ascii="Arial" w:hAnsi="Arial" w:cs="Arial" w:eastAsia="微軟正黑體;Arial Unicode MS"/>
              </w:rPr>
              <w:t>與訂購單位個別</w:t>
            </w:r>
            <w:r>
              <w:rPr>
                <w:rFonts w:ascii="Arial" w:hAnsi="Arial" w:cs="Arial" w:eastAsia="微軟正黑體;Arial Unicode MS"/>
              </w:rPr>
              <w:t>議</w:t>
            </w:r>
            <w:r>
              <w:rPr>
                <w:rFonts w:ascii="Arial" w:hAnsi="Arial" w:cs="Arial" w:eastAsia="微軟正黑體;Arial Unicode MS"/>
              </w:rPr>
              <w:t>價</w:t>
            </w:r>
            <w:r>
              <w:rPr>
                <w:rFonts w:ascii="Arial" w:hAnsi="Arial" w:cs="Arial" w:eastAsia="微軟正黑體;Arial Unicode MS"/>
              </w:rPr>
              <w:t>一事進行討論。此</w:t>
            </w:r>
            <w:r>
              <w:rPr>
                <w:rFonts w:ascii="Arial" w:hAnsi="Arial" w:cs="Arial" w:eastAsia="微軟正黑體;Arial Unicode MS"/>
              </w:rPr>
              <w:t>事</w:t>
            </w:r>
            <w:r>
              <w:rPr>
                <w:rFonts w:ascii="Arial" w:hAnsi="Arial" w:cs="Arial" w:eastAsia="微軟正黑體;Arial Unicode MS"/>
              </w:rPr>
              <w:t>攸關未來臺灣</w:t>
            </w:r>
            <w:r>
              <w:rPr>
                <w:rFonts w:ascii="Arial" w:hAnsi="Arial" w:cs="Arial" w:eastAsia="微軟正黑體;Arial Unicode MS"/>
              </w:rPr>
              <w:t>大專校院與研究機構的採購作業，籲請</w:t>
            </w:r>
            <w:r>
              <w:rPr>
                <w:rFonts w:ascii="Arial" w:hAnsi="Arial" w:cs="Arial" w:eastAsia="微軟正黑體;Arial Unicode MS"/>
              </w:rPr>
              <w:t>館長們團結一致，共同抵制廠商不合理的銷售方式</w:t>
            </w:r>
            <w:r>
              <w:rPr>
                <w:rFonts w:ascii="Arial" w:hAnsi="Arial" w:cs="Arial" w:eastAsia="微軟正黑體;Arial Unicode MS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一、國外資料庫向來</w:t>
            </w:r>
            <w:r>
              <w:rPr>
                <w:rFonts w:ascii="Arial" w:hAnsi="Arial" w:cs="Arial" w:eastAsia="微軟正黑體;Arial Unicode MS"/>
                <w:kern w:val="0"/>
              </w:rPr>
              <w:t>價格昂貴，</w:t>
            </w:r>
            <w:r>
              <w:rPr>
                <w:rFonts w:ascii="Arial" w:hAnsi="Arial" w:cs="Arial" w:eastAsia="微軟正黑體;Arial Unicode MS"/>
                <w:kern w:val="0"/>
              </w:rPr>
              <w:t>每年又常出</w:t>
            </w:r>
            <w:r>
              <w:rPr>
                <w:rFonts w:ascii="Arial" w:hAnsi="Arial" w:cs="Arial" w:eastAsia="微軟正黑體;Arial Unicode MS"/>
                <w:kern w:val="0"/>
              </w:rPr>
              <w:t>新</w:t>
            </w:r>
            <w:r>
              <w:rPr>
                <w:rFonts w:ascii="Arial" w:hAnsi="Arial" w:cs="Arial" w:eastAsia="微軟正黑體;Arial Unicode MS"/>
                <w:kern w:val="0"/>
              </w:rPr>
              <w:t>招</w:t>
            </w:r>
            <w:r>
              <w:rPr>
                <w:rFonts w:ascii="Arial" w:hAnsi="Arial" w:cs="Arial" w:eastAsia="微軟正黑體;Arial Unicode MS"/>
                <w:kern w:val="0"/>
              </w:rPr>
              <w:t>，不是變更</w:t>
            </w:r>
            <w:r>
              <w:rPr>
                <w:rFonts w:ascii="Arial" w:hAnsi="Arial" w:cs="Arial" w:eastAsia="微軟正黑體;Arial Unicode MS"/>
                <w:kern w:val="0"/>
              </w:rPr>
              <w:t>計價模式</w:t>
            </w:r>
            <w:r>
              <w:rPr>
                <w:rFonts w:ascii="Arial" w:hAnsi="Arial" w:cs="Arial" w:eastAsia="微軟正黑體;Arial Unicode MS"/>
                <w:kern w:val="0"/>
              </w:rPr>
              <w:t>就是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更</w:t>
            </w:r>
            <w:r>
              <w:rPr>
                <w:rFonts w:ascii="Arial" w:hAnsi="Arial" w:cs="Arial" w:eastAsia="微軟正黑體;Arial Unicode MS"/>
                <w:kern w:val="0"/>
              </w:rPr>
              <w:t>使用方式。近期有數家</w:t>
            </w:r>
            <w:r>
              <w:rPr>
                <w:rFonts w:ascii="Arial" w:hAnsi="Arial" w:cs="Arial" w:eastAsia="微軟正黑體;Arial Unicode MS"/>
                <w:kern w:val="0"/>
              </w:rPr>
              <w:t>公司</w:t>
            </w:r>
            <w:r>
              <w:rPr>
                <w:rFonts w:ascii="Arial" w:hAnsi="Arial" w:cs="Arial" w:eastAsia="微軟正黑體;Arial Unicode MS"/>
                <w:kern w:val="0"/>
              </w:rPr>
              <w:t>甚至</w:t>
            </w:r>
            <w:r>
              <w:rPr>
                <w:rFonts w:ascii="Arial" w:hAnsi="Arial" w:cs="Arial" w:eastAsia="微軟正黑體;Arial Unicode MS"/>
                <w:kern w:val="0"/>
              </w:rPr>
              <w:t>決定終止</w:t>
            </w:r>
            <w:r>
              <w:rPr>
                <w:rFonts w:ascii="Arial" w:hAnsi="Arial" w:cs="Arial" w:eastAsia="微軟正黑體;Arial Unicode MS"/>
                <w:kern w:val="0"/>
              </w:rPr>
              <w:t>與國內</w:t>
            </w:r>
            <w:r>
              <w:rPr>
                <w:rFonts w:ascii="Arial" w:hAnsi="Arial" w:cs="Arial" w:eastAsia="微軟正黑體;Arial Unicode MS"/>
                <w:kern w:val="0"/>
              </w:rPr>
              <w:t>聯盟</w:t>
            </w:r>
            <w:r>
              <w:rPr>
                <w:rFonts w:ascii="Arial" w:hAnsi="Arial" w:cs="Arial" w:eastAsia="微軟正黑體;Arial Unicode MS"/>
                <w:kern w:val="0"/>
              </w:rPr>
              <w:t>談判議</w:t>
            </w:r>
            <w:r>
              <w:rPr>
                <w:rFonts w:ascii="Arial" w:hAnsi="Arial" w:cs="Arial" w:eastAsia="微軟正黑體;Arial Unicode MS"/>
                <w:kern w:val="0"/>
              </w:rPr>
              <w:t>價</w:t>
            </w:r>
            <w:r>
              <w:rPr>
                <w:rFonts w:ascii="Arial" w:hAnsi="Arial" w:cs="Arial" w:eastAsia="微軟正黑體;Arial Unicode MS"/>
                <w:kern w:val="0"/>
              </w:rPr>
              <w:t>的</w:t>
            </w:r>
            <w:r>
              <w:rPr>
                <w:rFonts w:ascii="Arial" w:hAnsi="Arial" w:cs="Arial" w:eastAsia="微軟正黑體;Arial Unicode MS"/>
                <w:kern w:val="0"/>
              </w:rPr>
              <w:t>模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，</w:t>
            </w:r>
            <w:r>
              <w:rPr>
                <w:rFonts w:ascii="Arial" w:hAnsi="Arial" w:cs="Arial" w:eastAsia="微軟正黑體;Arial Unicode MS"/>
                <w:kern w:val="0"/>
              </w:rPr>
              <w:t>改</w:t>
            </w:r>
            <w:r>
              <w:rPr>
                <w:rFonts w:ascii="Arial" w:hAnsi="Arial" w:cs="Arial" w:eastAsia="微軟正黑體;Arial Unicode MS"/>
                <w:kern w:val="0"/>
              </w:rPr>
              <w:t>與訂購單位個別</w:t>
            </w:r>
            <w:r>
              <w:rPr>
                <w:rFonts w:ascii="Arial" w:hAnsi="Arial" w:cs="Arial" w:eastAsia="微軟正黑體;Arial Unicode MS"/>
                <w:kern w:val="0"/>
              </w:rPr>
              <w:t>議</w:t>
            </w:r>
            <w:r>
              <w:rPr>
                <w:rFonts w:ascii="Arial" w:hAnsi="Arial" w:cs="Arial" w:eastAsia="微軟正黑體;Arial Unicode MS"/>
                <w:kern w:val="0"/>
              </w:rPr>
              <w:t>價，</w:t>
            </w:r>
            <w:r>
              <w:rPr>
                <w:rFonts w:ascii="Arial" w:hAnsi="Arial" w:cs="Arial" w:eastAsia="微軟正黑體;Arial Unicode MS"/>
                <w:kern w:val="0"/>
              </w:rPr>
              <w:t>並聲稱</w:t>
            </w:r>
            <w:r>
              <w:rPr>
                <w:rFonts w:ascii="Arial" w:hAnsi="Arial" w:cs="Arial" w:eastAsia="微軟正黑體;Arial Unicode MS"/>
                <w:kern w:val="0"/>
              </w:rPr>
              <w:t>單獨磋商</w:t>
            </w:r>
            <w:r>
              <w:rPr>
                <w:rFonts w:ascii="Arial" w:hAnsi="Arial" w:cs="Arial" w:eastAsia="微軟正黑體;Arial Unicode MS"/>
                <w:kern w:val="0"/>
              </w:rPr>
              <w:t>對圖書館更有利</w:t>
            </w:r>
            <w:r>
              <w:rPr>
                <w:rFonts w:ascii="Arial" w:hAnsi="Arial" w:cs="Arial" w:eastAsia="微軟正黑體;Arial Unicode MS"/>
                <w:kern w:val="0"/>
              </w:rPr>
              <w:t>。</w:t>
            </w:r>
            <w:r>
              <w:rPr>
                <w:rFonts w:ascii="Arial" w:hAnsi="Arial" w:cs="Arial" w:eastAsia="微軟正黑體;Arial Unicode MS"/>
                <w:kern w:val="0"/>
              </w:rPr>
              <w:t>此</w:t>
            </w:r>
            <w:r>
              <w:rPr>
                <w:rFonts w:ascii="Arial" w:hAnsi="Arial" w:cs="Arial" w:eastAsia="微軟正黑體;Arial Unicode MS"/>
                <w:kern w:val="0"/>
              </w:rPr>
              <w:t>事</w:t>
            </w:r>
            <w:r>
              <w:rPr>
                <w:rFonts w:ascii="Arial" w:hAnsi="Arial" w:cs="Arial" w:eastAsia="微軟正黑體;Arial Unicode MS"/>
                <w:kern w:val="0"/>
              </w:rPr>
              <w:t>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臺灣</w:t>
            </w:r>
            <w:r>
              <w:rPr>
                <w:rFonts w:ascii="Arial" w:hAnsi="Arial" w:cs="Arial" w:eastAsia="微軟正黑體;Arial Unicode MS"/>
                <w:kern w:val="0"/>
              </w:rPr>
              <w:t>大專校院與研究機構的採購作業，</w:t>
            </w:r>
            <w:r>
              <w:rPr>
                <w:rFonts w:ascii="Arial" w:hAnsi="Arial" w:cs="Arial" w:eastAsia="微軟正黑體;Arial Unicode MS"/>
                <w:kern w:val="0"/>
              </w:rPr>
              <w:t>如被廠商各個擊破，未來</w:t>
            </w:r>
            <w:r>
              <w:rPr>
                <w:rFonts w:ascii="Arial" w:hAnsi="Arial" w:cs="Arial" w:eastAsia="微軟正黑體;Arial Unicode MS"/>
                <w:kern w:val="0"/>
              </w:rPr>
              <w:t>的</w:t>
            </w:r>
            <w:r>
              <w:rPr>
                <w:rFonts w:ascii="Arial" w:hAnsi="Arial" w:cs="Arial" w:eastAsia="微軟正黑體;Arial Unicode MS"/>
                <w:kern w:val="0"/>
              </w:rPr>
              <w:t>採購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談判</w:t>
            </w:r>
            <w:r>
              <w:rPr>
                <w:rFonts w:ascii="Arial" w:hAnsi="Arial" w:cs="Arial" w:eastAsia="微軟正黑體;Arial Unicode MS"/>
                <w:kern w:val="0"/>
              </w:rPr>
              <w:t>將</w:t>
            </w:r>
            <w:r>
              <w:rPr>
                <w:rFonts w:ascii="Arial" w:hAnsi="Arial" w:cs="Arial" w:eastAsia="微軟正黑體;Arial Unicode MS"/>
                <w:kern w:val="0"/>
              </w:rPr>
              <w:t>更</w:t>
            </w:r>
            <w:r>
              <w:rPr>
                <w:rFonts w:ascii="Arial" w:hAnsi="Arial" w:cs="Arial" w:eastAsia="微軟正黑體;Arial Unicode MS"/>
                <w:kern w:val="0"/>
              </w:rPr>
              <w:t>為</w:t>
            </w:r>
            <w:r>
              <w:rPr>
                <w:rFonts w:ascii="Arial" w:hAnsi="Arial" w:cs="Arial" w:eastAsia="微軟正黑體;Arial Unicode MS"/>
                <w:kern w:val="0"/>
              </w:rPr>
              <w:t>艱困</w:t>
            </w:r>
            <w:r>
              <w:rPr>
                <w:rFonts w:ascii="Arial" w:hAnsi="Arial" w:cs="Arial" w:eastAsia="微軟正黑體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二、</w:t>
            </w:r>
            <w:r>
              <w:rPr>
                <w:rFonts w:ascii="Arial" w:hAnsi="Arial" w:cs="Arial" w:eastAsia="微軟正黑體;Arial Unicode MS"/>
                <w:kern w:val="0"/>
              </w:rPr>
              <w:t>目前</w:t>
            </w:r>
            <w:r>
              <w:rPr>
                <w:rFonts w:ascii="Arial" w:hAnsi="Arial" w:cs="Arial" w:eastAsia="微軟正黑體;Arial Unicode MS"/>
                <w:kern w:val="0"/>
              </w:rPr>
              <w:t>國內各</w:t>
            </w:r>
            <w:r>
              <w:rPr>
                <w:rFonts w:ascii="Arial" w:hAnsi="Arial" w:cs="Arial" w:eastAsia="微軟正黑體;Arial Unicode MS"/>
                <w:kern w:val="0"/>
              </w:rPr>
              <w:t>大專校院</w:t>
            </w:r>
            <w:r>
              <w:rPr>
                <w:rFonts w:ascii="Arial" w:hAnsi="Arial" w:cs="Arial" w:eastAsia="微軟正黑體;Arial Unicode MS"/>
                <w:kern w:val="0"/>
              </w:rPr>
              <w:t>圖書館</w:t>
            </w:r>
            <w:r>
              <w:rPr>
                <w:rFonts w:ascii="Arial" w:hAnsi="Arial" w:cs="Arial" w:eastAsia="微軟正黑體;Arial Unicode MS"/>
                <w:kern w:val="0"/>
              </w:rPr>
              <w:t>與研究機構所採購</w:t>
            </w:r>
            <w:r>
              <w:rPr>
                <w:rFonts w:ascii="Arial" w:hAnsi="Arial" w:cs="Arial" w:eastAsia="微軟正黑體;Arial Unicode MS"/>
                <w:kern w:val="0"/>
              </w:rPr>
              <w:t>的</w:t>
            </w:r>
            <w:r>
              <w:rPr>
                <w:rFonts w:ascii="Arial" w:hAnsi="Arial" w:cs="Arial" w:eastAsia="微軟正黑體;Arial Unicode MS"/>
                <w:kern w:val="0"/>
              </w:rPr>
              <w:t>重要資料庫</w:t>
            </w:r>
            <w:r>
              <w:rPr>
                <w:rFonts w:ascii="Arial" w:hAnsi="Arial" w:cs="Arial" w:eastAsia="微軟正黑體;Arial Unicode MS"/>
                <w:kern w:val="0"/>
              </w:rPr>
              <w:t>大多委</w:t>
            </w:r>
            <w:r>
              <w:rPr>
                <w:rFonts w:ascii="Arial" w:hAnsi="Arial" w:cs="Arial" w:eastAsia="微軟正黑體;Arial Unicode MS"/>
                <w:kern w:val="0"/>
              </w:rPr>
              <w:t>由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eastAsia="微軟正黑體;Arial Unicode MS" w:cs="Arial" w:ascii="Arial" w:hAnsi="Arial"/>
                <w:kern w:val="0"/>
              </w:rPr>
              <w:t>CONCERT</w:t>
            </w:r>
            <w:r>
              <w:rPr>
                <w:rFonts w:ascii="Arial" w:hAnsi="Arial" w:cs="Arial" w:eastAsia="微軟正黑體;Arial Unicode MS"/>
                <w:kern w:val="0"/>
              </w:rPr>
              <w:t>聯盟代表議價、協商合約與簽訂共同供應契約，並處理後續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的</w:t>
            </w:r>
            <w:r>
              <w:rPr>
                <w:rFonts w:ascii="Arial" w:hAnsi="Arial" w:cs="Arial" w:eastAsia="微軟正黑體;Arial Unicode MS"/>
                <w:kern w:val="0"/>
              </w:rPr>
              <w:t>推廣訓練等服務，我們</w:t>
            </w:r>
            <w:r>
              <w:rPr>
                <w:rFonts w:ascii="Arial" w:hAnsi="Arial" w:cs="Arial" w:eastAsia="微軟正黑體;Arial Unicode MS"/>
                <w:kern w:val="0"/>
              </w:rPr>
              <w:t>相</w:t>
            </w:r>
            <w:r>
              <w:rPr>
                <w:rFonts w:ascii="Arial" w:hAnsi="Arial" w:cs="Arial" w:eastAsia="微軟正黑體;Arial Unicode MS"/>
                <w:kern w:val="0"/>
              </w:rPr>
              <w:t>信這樣的運作模式</w:t>
            </w:r>
            <w:r>
              <w:rPr>
                <w:rFonts w:ascii="Arial" w:hAnsi="Arial" w:cs="Arial" w:eastAsia="微軟正黑體;Arial Unicode MS"/>
                <w:kern w:val="0"/>
              </w:rPr>
              <w:t>可以簡化</w:t>
            </w:r>
            <w:r>
              <w:rPr>
                <w:rFonts w:ascii="Arial" w:hAnsi="Arial" w:cs="Arial" w:eastAsia="微軟正黑體;Arial Unicode MS"/>
                <w:kern w:val="0"/>
              </w:rPr>
              <w:t>圖書館的採購程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序</w:t>
            </w:r>
            <w:r>
              <w:rPr>
                <w:rFonts w:ascii="Arial" w:hAnsi="Arial" w:cs="Arial" w:eastAsia="微軟正黑體;Arial Unicode MS"/>
                <w:kern w:val="0"/>
              </w:rPr>
              <w:t>，</w:t>
            </w:r>
            <w:r>
              <w:rPr>
                <w:rFonts w:ascii="Arial" w:hAnsi="Arial" w:cs="Arial" w:eastAsia="微軟正黑體;Arial Unicode MS"/>
                <w:kern w:val="0"/>
              </w:rPr>
              <w:t>節省</w:t>
            </w:r>
            <w:r>
              <w:rPr>
                <w:rFonts w:ascii="Arial" w:hAnsi="Arial" w:cs="Arial" w:eastAsia="微軟正黑體;Arial Unicode MS"/>
                <w:kern w:val="0"/>
              </w:rPr>
              <w:t>人力，也能形成較大的談判力量，就整體而言，對臺灣的圖書</w:t>
            </w:r>
          </w:p>
          <w:p>
            <w:pPr>
              <w:pStyle w:val="Normal"/>
              <w:autoSpaceDE w:val="false"/>
              <w:spacing w:lineRule="atLeast" w:line="0"/>
              <w:ind w:left="523" w:hanging="523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館是有利的</w:t>
            </w:r>
            <w:r>
              <w:rPr>
                <w:rFonts w:ascii="Arial" w:hAnsi="Arial" w:cs="Arial" w:eastAsia="微軟正黑體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三、圖書館以組成聯盟的方式進行資料採購是全</w:t>
            </w:r>
            <w:r>
              <w:rPr>
                <w:rFonts w:ascii="Arial" w:hAnsi="Arial" w:cs="Arial" w:eastAsia="微軟正黑體;Arial Unicode MS"/>
                <w:kern w:val="0"/>
              </w:rPr>
              <w:t>世界</w:t>
            </w:r>
            <w:r>
              <w:rPr>
                <w:rFonts w:ascii="Arial" w:hAnsi="Arial" w:cs="Arial" w:eastAsia="微軟正黑體;Arial Unicode MS"/>
                <w:kern w:val="0"/>
              </w:rPr>
              <w:t>共同的趨勢，我們無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相信個別採購</w:t>
            </w:r>
            <w:r>
              <w:rPr>
                <w:rFonts w:ascii="Arial" w:hAnsi="Arial" w:cs="Arial" w:eastAsia="微軟正黑體;Arial Unicode MS"/>
                <w:kern w:val="0"/>
              </w:rPr>
              <w:t>會</w:t>
            </w:r>
            <w:r>
              <w:rPr>
                <w:rFonts w:ascii="Arial" w:hAnsi="Arial" w:cs="Arial" w:eastAsia="微軟正黑體;Arial Unicode MS"/>
                <w:kern w:val="0"/>
              </w:rPr>
              <w:t>對圖書館</w:t>
            </w:r>
            <w:r>
              <w:rPr>
                <w:rFonts w:ascii="Arial" w:hAnsi="Arial" w:cs="Arial" w:eastAsia="微軟正黑體;Arial Unicode MS"/>
                <w:kern w:val="0"/>
              </w:rPr>
              <w:t>有利，更反對廠商</w:t>
            </w:r>
            <w:r>
              <w:rPr>
                <w:rFonts w:ascii="Arial" w:hAnsi="Arial" w:cs="Arial" w:eastAsia="微軟正黑體;Arial Unicode MS"/>
                <w:kern w:val="0"/>
              </w:rPr>
              <w:t>對臺灣的特殊待遇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一、對於國外資料庫的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引進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，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希望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仍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依循往年模式，透過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聯盟的方式進行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購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，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館長們應建立默契，不輕易破壞聯盟機制，勿相信廠商所言，認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個別議價能獲得更划算的交易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二、建議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國內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所有電子資源的採購聯盟應加強與會員之間的聯繫，並研擬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效的談判策略，爭取圖書館的最大利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三、建議「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中華民國圖書館學會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」與「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中華圖書資訊館際合作協會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」共同努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力，與各聯盟保持密切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合作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，凝聚圖書館界的共識，並爭取教育部的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持與協助。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提案五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國立雲林科技大學圖書館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吳威志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館長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</w:rPr>
              <w:t>建請教育部提供專款並委託學校與廠商協商談判，進行有關</w:t>
            </w:r>
            <w:r>
              <w:rPr>
                <w:rFonts w:eastAsia="微軟正黑體;Arial Unicode MS" w:cs="Arial" w:ascii="Arial" w:hAnsi="Arial"/>
              </w:rPr>
              <w:t>VHS</w:t>
            </w:r>
            <w:r>
              <w:rPr>
                <w:rFonts w:ascii="Arial" w:hAnsi="Arial" w:cs="Arial" w:eastAsia="微軟正黑體;Arial Unicode MS"/>
              </w:rPr>
              <w:t>及</w:t>
            </w:r>
            <w:r>
              <w:rPr>
                <w:rFonts w:eastAsia="微軟正黑體;Arial Unicode MS" w:cs="Arial" w:ascii="Arial" w:hAnsi="Arial"/>
              </w:rPr>
              <w:t>Beta</w:t>
            </w:r>
            <w:r>
              <w:rPr>
                <w:rFonts w:ascii="Arial" w:hAnsi="Arial" w:cs="Arial" w:eastAsia="微軟正黑體;Arial Unicode MS"/>
              </w:rPr>
              <w:t>影帶轉製成</w:t>
            </w:r>
            <w:r>
              <w:rPr>
                <w:rFonts w:eastAsia="微軟正黑體;Arial Unicode MS" w:cs="Arial" w:ascii="Arial" w:hAnsi="Arial"/>
              </w:rPr>
              <w:t>DVD</w:t>
            </w:r>
            <w:r>
              <w:rPr>
                <w:rFonts w:ascii="Arial" w:hAnsi="Arial" w:cs="Arial" w:eastAsia="微軟正黑體;Arial Unicode MS"/>
              </w:rPr>
              <w:t>之相關智慧財產權問題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一、目前各校普遍存在有</w:t>
            </w:r>
            <w:r>
              <w:rPr>
                <w:rFonts w:eastAsia="微軟正黑體;Arial Unicode MS" w:cs="Arial" w:ascii="Arial" w:hAnsi="Arial"/>
                <w:kern w:val="0"/>
              </w:rPr>
              <w:t>VHS</w:t>
            </w:r>
            <w:r>
              <w:rPr>
                <w:rFonts w:ascii="Arial" w:hAnsi="Arial" w:cs="Arial" w:eastAsia="微軟正黑體;Arial Unicode MS"/>
                <w:kern w:val="0"/>
              </w:rPr>
              <w:t>及</w:t>
            </w:r>
            <w:r>
              <w:rPr>
                <w:rFonts w:eastAsia="微軟正黑體;Arial Unicode MS" w:cs="Arial" w:ascii="Arial" w:hAnsi="Arial"/>
                <w:kern w:val="0"/>
              </w:rPr>
              <w:t>Beta</w:t>
            </w:r>
            <w:r>
              <w:rPr>
                <w:rFonts w:ascii="Arial" w:hAnsi="Arial" w:cs="Arial" w:eastAsia="微軟正黑體;Arial Unicode MS"/>
                <w:kern w:val="0"/>
              </w:rPr>
              <w:t>影帶，因年代久遠，影帶逐漸老化，且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播放設備不易尋找，造成各校視聽資料閒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二、因為目前技術已可以將</w:t>
            </w:r>
            <w:r>
              <w:rPr>
                <w:rFonts w:eastAsia="微軟正黑體;Arial Unicode MS" w:cs="Arial" w:ascii="Arial" w:hAnsi="Arial"/>
                <w:kern w:val="0"/>
              </w:rPr>
              <w:t>VHS</w:t>
            </w:r>
            <w:r>
              <w:rPr>
                <w:rFonts w:ascii="Arial" w:hAnsi="Arial" w:cs="Arial" w:eastAsia="微軟正黑體;Arial Unicode MS"/>
                <w:kern w:val="0"/>
              </w:rPr>
              <w:t>及</w:t>
            </w:r>
            <w:r>
              <w:rPr>
                <w:rFonts w:eastAsia="微軟正黑體;Arial Unicode MS" w:cs="Arial" w:ascii="Arial" w:hAnsi="Arial"/>
                <w:kern w:val="0"/>
              </w:rPr>
              <w:t>Beta</w:t>
            </w:r>
            <w:r>
              <w:rPr>
                <w:rFonts w:ascii="Arial" w:hAnsi="Arial" w:cs="Arial" w:eastAsia="微軟正黑體;Arial Unicode MS"/>
                <w:kern w:val="0"/>
              </w:rPr>
              <w:t>影帶轉製成</w:t>
            </w:r>
            <w:r>
              <w:rPr>
                <w:rFonts w:eastAsia="微軟正黑體;Arial Unicode MS" w:cs="Arial" w:ascii="Arial" w:hAnsi="Arial"/>
                <w:kern w:val="0"/>
              </w:rPr>
              <w:t>DVD</w:t>
            </w:r>
            <w:r>
              <w:rPr>
                <w:rFonts w:ascii="Arial" w:hAnsi="Arial" w:cs="Arial" w:eastAsia="微軟正黑體;Arial Unicode MS"/>
                <w:kern w:val="0"/>
              </w:rPr>
              <w:t>，建請教育部提供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款並委託學校與廠商協商談判，針對上述視聽資料轉成</w:t>
            </w:r>
            <w:r>
              <w:rPr>
                <w:rFonts w:eastAsia="微軟正黑體;Arial Unicode MS" w:cs="Arial" w:ascii="Arial" w:hAnsi="Arial"/>
                <w:kern w:val="0"/>
              </w:rPr>
              <w:t>DVD</w:t>
            </w:r>
            <w:r>
              <w:rPr>
                <w:rFonts w:ascii="Arial" w:hAnsi="Arial" w:cs="Arial" w:eastAsia="微軟正黑體;Arial Unicode MS"/>
                <w:kern w:val="0"/>
              </w:rPr>
              <w:t>，其衍生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智慧財產權相關問題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建請大會做成建議案，請教育部編列預算並委託學校，針對上述問題與廠商談判協商相關之智慧財產權問題。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提案六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崑山科技大學圖書館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閔蓉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館長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</w:rPr>
              <w:t>建請將博碩士論文之數位化典藏法制化，以利推行機構典藏之建置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一、依學位授予法第八條規定，國家圖書館為國內學位論文的法定寄存圖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館；各大學校院就自身產出論文之蒐集則無特定法源。不僅是完整典藏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博碩士論文的障礙之一，遑論考量該典藏數位化之發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二、因缺乏法令依據，目前各校博碩士論文之徵集，多透過校內行政程序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採自由授權，規定畢業生繳交學位論文和授權書後，才完成離校手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博碩士畢業生可圈選其論文僅供校內查閱，或決定若干年後再開放。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即，各校圖書館仍須獲得作者授權，始得典藏全文電子檔，否則只能根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據著作權法第四十八條之一，公開論文摘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三、依著作權法第十一條規定，受雇人於職務上完成的著作，受雇人為著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人，但著作財產權原則上歸雇用人所有。爰此，由機構負責進行所屬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員研究成果的典藏服務，合情合理。學校師生之論文產出，實難舉證未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曾利用校內資源或設備支援，將博碩士論文比照受雇人著作，而由學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擁有典藏利用權利之法理，亦無不宜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請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館長聯席會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將各校博碩士論文之紙本、數位典藏型式及數量訂定建議規範，呈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教育部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參酌，列入學位授予法施行細則，以利各校後續配合推動機構典藏之建置。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提案七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靜宜大學蓋夏圖書館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周文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館長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</w:rPr>
              <w:t>敦請教育部儘速召開「第四次全國圖書館會議」，積極推動台灣圖書館事業營運發展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教育部原擬於</w:t>
            </w:r>
            <w:r>
              <w:rPr>
                <w:rFonts w:eastAsia="微軟正黑體;Arial Unicode MS" w:cs="Arial" w:ascii="Arial" w:hAnsi="Arial"/>
                <w:kern w:val="0"/>
              </w:rPr>
              <w:t>97</w:t>
            </w:r>
            <w:r>
              <w:rPr>
                <w:rFonts w:ascii="Arial" w:hAnsi="Arial" w:cs="Arial" w:eastAsia="微軟正黑體;Arial Unicode MS"/>
                <w:kern w:val="0"/>
              </w:rPr>
              <w:t>年度召開第四次全國圖書館會議，並廣邀專家學者研擬議題，主要有四項：「學術傳播」、「閱讀環境」、「法制及組織」、「數位化資訊服務」。但延宕至今將近一年仍未召開，促請藉由全國大專校院圖書館館長聯席會議敦請教育部儘速召開「第四次全國圖書館會議」，積極推動台灣圖書館事業營運發展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微軟正黑體;Arial Unicode MS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提案八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國立雲林科技大學圖書館、德明財經科技大學圖書館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吳威志、陳維華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館長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</w:rPr>
              <w:t>建議教育部補助「技職校院共用性電子資料庫採購計畫」經費與相關問題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一、建議教育部第</w:t>
            </w:r>
            <w:r>
              <w:rPr>
                <w:rFonts w:eastAsia="微軟正黑體;Arial Unicode MS" w:cs="Arial" w:ascii="Arial" w:hAnsi="Arial"/>
                <w:kern w:val="0"/>
              </w:rPr>
              <w:t>3</w:t>
            </w:r>
            <w:r>
              <w:rPr>
                <w:rFonts w:ascii="Arial" w:hAnsi="Arial" w:cs="Arial" w:eastAsia="微軟正黑體;Arial Unicode MS"/>
                <w:kern w:val="0"/>
              </w:rPr>
              <w:t>年「技職校院共用性電子資料庫採購計畫」，能予以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加採購預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 w:eastAsia="微軟正黑體;Arial Unicode MS"/>
                <w:kern w:val="0"/>
              </w:rPr>
              <w:t>（一）國際間之電子資源廠商，尤其是握有出版優勢之廠商，更存在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「年漲率」情況，長期下來，壓縮各校採購電子資源之預算，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對教學研究之質量會產生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 w:eastAsia="微軟正黑體;Arial Unicode MS"/>
                <w:kern w:val="0"/>
              </w:rPr>
              <w:t>（二）擬建議大會做成建議案，建請教育部，能增加第</w:t>
            </w:r>
            <w:r>
              <w:rPr>
                <w:rFonts w:eastAsia="微軟正黑體;Arial Unicode MS" w:cs="Arial" w:ascii="Arial" w:hAnsi="Arial"/>
                <w:kern w:val="0"/>
              </w:rPr>
              <w:t>3</w:t>
            </w:r>
            <w:r>
              <w:rPr>
                <w:rFonts w:ascii="Arial" w:hAnsi="Arial" w:cs="Arial" w:eastAsia="微軟正黑體;Arial Unicode MS"/>
                <w:kern w:val="0"/>
              </w:rPr>
              <w:t>年「技職校院共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用性電子資料庫採購計畫」之採購預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二、建請教育部技職司綜合考量「技職校院共用性電子資料庫購置計畫」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整體效益，斟酌提撥經費補助技專校院圖書館以聯盟方式建置電子資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整合查詢系統，以利推廣及提升資料庫使用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 w:eastAsia="微軟正黑體;Arial Unicode MS"/>
                <w:kern w:val="0"/>
              </w:rPr>
              <w:t>（一）以實務導向的技職院校在研究需求上相對一般大學較少，圖書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服務人力也少，購置及維護電子資源整合查詢系統經費昂貴，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否一定要以傳統模式各校買斷軟硬體獨立負擔所有成本頗值得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估？綜觀國內圖書館較普遍採用的</w:t>
            </w:r>
            <w:r>
              <w:rPr>
                <w:rFonts w:eastAsia="微軟正黑體;Arial Unicode MS" w:cs="Arial" w:ascii="Arial" w:hAnsi="Arial"/>
                <w:kern w:val="0"/>
              </w:rPr>
              <w:t>4</w:t>
            </w:r>
            <w:r>
              <w:rPr>
                <w:rFonts w:ascii="Arial" w:hAnsi="Arial" w:cs="Arial" w:eastAsia="微軟正黑體;Arial Unicode MS"/>
                <w:kern w:val="0"/>
              </w:rPr>
              <w:t>家異質資料庫整合查詢系統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為國外套裝產品的有傳技資訊股份有限公司代理之</w:t>
            </w:r>
            <w:r>
              <w:rPr>
                <w:rFonts w:eastAsia="微軟正黑體;Arial Unicode MS" w:cs="Arial" w:ascii="Arial" w:hAnsi="Arial"/>
                <w:kern w:val="0"/>
              </w:rPr>
              <w:t>Muse</w:t>
            </w:r>
            <w:r>
              <w:rPr>
                <w:rFonts w:ascii="Arial" w:hAnsi="Arial" w:cs="Arial" w:eastAsia="微軟正黑體;Arial Unicode MS"/>
                <w:kern w:val="0"/>
              </w:rPr>
              <w:t>及鼎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資訊股份有限公司代理之</w:t>
            </w:r>
            <w:r>
              <w:rPr>
                <w:rFonts w:eastAsia="微軟正黑體;Arial Unicode MS" w:cs="Arial" w:ascii="Arial" w:hAnsi="Arial"/>
                <w:kern w:val="0"/>
              </w:rPr>
              <w:t>MataLib</w:t>
            </w:r>
            <w:r>
              <w:rPr>
                <w:rFonts w:ascii="Arial" w:hAnsi="Arial" w:cs="Arial" w:eastAsia="微軟正黑體;Arial Unicode MS"/>
                <w:kern w:val="0"/>
              </w:rPr>
              <w:t>，國內自行開發的系統已在市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被應用的有飛資得資訊股份有限公司的</w:t>
            </w:r>
            <w:r>
              <w:rPr>
                <w:rFonts w:eastAsia="微軟正黑體;Arial Unicode MS" w:cs="Arial" w:ascii="Arial" w:hAnsi="Arial"/>
                <w:kern w:val="0"/>
              </w:rPr>
              <w:t>SmartWeaver</w:t>
            </w:r>
            <w:r>
              <w:rPr>
                <w:rFonts w:ascii="Arial" w:hAnsi="Arial" w:cs="Arial" w:eastAsia="微軟正黑體;Arial Unicode MS"/>
                <w:kern w:val="0"/>
              </w:rPr>
              <w:t>與凌網科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股份有限公司的</w:t>
            </w:r>
            <w:r>
              <w:rPr>
                <w:rFonts w:eastAsia="微軟正黑體;Arial Unicode MS" w:cs="Arial" w:ascii="Arial" w:hAnsi="Arial"/>
                <w:kern w:val="0"/>
              </w:rPr>
              <w:t>Hyint</w:t>
            </w:r>
            <w:r>
              <w:rPr>
                <w:rFonts w:ascii="Arial" w:hAnsi="Arial" w:cs="Arial" w:eastAsia="微軟正黑體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 w:eastAsia="微軟正黑體;Arial Unicode MS"/>
                <w:kern w:val="0"/>
              </w:rPr>
              <w:t>（二）目前市場上已有廠商提供集中代管伺服器與後端維護系統、客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化介面、並同意改以租賃收費，「台灣技專校院圖書館</w:t>
            </w:r>
            <w:r>
              <w:rPr>
                <w:rFonts w:eastAsia="微軟正黑體;Arial Unicode MS" w:cs="Arial" w:ascii="Arial" w:hAnsi="Arial"/>
                <w:kern w:val="0"/>
              </w:rPr>
              <w:t>HyintASP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聯盟」是凌網科技公司修改原產品</w:t>
            </w:r>
            <w:r>
              <w:rPr>
                <w:rFonts w:eastAsia="微軟正黑體;Arial Unicode MS" w:cs="Arial" w:ascii="Arial" w:hAnsi="Arial"/>
                <w:kern w:val="0"/>
              </w:rPr>
              <w:t>Hyint</w:t>
            </w:r>
            <w:r>
              <w:rPr>
                <w:rFonts w:ascii="Arial" w:hAnsi="Arial" w:cs="Arial" w:eastAsia="微軟正黑體;Arial Unicode MS"/>
                <w:kern w:val="0"/>
              </w:rPr>
              <w:t>後，給技專圖書館的新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 w:eastAsia="微軟正黑體;Arial Unicode MS"/>
                <w:kern w:val="0"/>
              </w:rPr>
              <w:t>（三）由「中華圖書資訊館際合作協會」補助「技專校院圖書館委員會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於</w:t>
            </w:r>
            <w:r>
              <w:rPr>
                <w:rFonts w:eastAsia="微軟正黑體;Arial Unicode MS" w:cs="Arial" w:ascii="Arial" w:hAnsi="Arial"/>
                <w:kern w:val="0"/>
              </w:rPr>
              <w:t>97</w:t>
            </w:r>
            <w:r>
              <w:rPr>
                <w:rFonts w:ascii="Arial" w:hAnsi="Arial" w:cs="Arial" w:eastAsia="微軟正黑體;Arial Unicode MS"/>
                <w:kern w:val="0"/>
              </w:rPr>
              <w:t>年</w:t>
            </w:r>
            <w:r>
              <w:rPr>
                <w:rFonts w:eastAsia="微軟正黑體;Arial Unicode MS" w:cs="Arial" w:ascii="Arial" w:hAnsi="Arial"/>
                <w:kern w:val="0"/>
              </w:rPr>
              <w:t>12</w:t>
            </w:r>
            <w:r>
              <w:rPr>
                <w:rFonts w:ascii="Arial" w:hAnsi="Arial" w:cs="Arial" w:eastAsia="微軟正黑體;Arial Unicode MS"/>
                <w:kern w:val="0"/>
              </w:rPr>
              <w:t>月</w:t>
            </w:r>
            <w:r>
              <w:rPr>
                <w:rFonts w:eastAsia="微軟正黑體;Arial Unicode MS" w:cs="Arial" w:ascii="Arial" w:hAnsi="Arial"/>
                <w:kern w:val="0"/>
              </w:rPr>
              <w:t>11</w:t>
            </w:r>
            <w:r>
              <w:rPr>
                <w:rFonts w:ascii="Arial" w:hAnsi="Arial" w:cs="Arial" w:eastAsia="微軟正黑體;Arial Unicode MS"/>
                <w:kern w:val="0"/>
              </w:rPr>
              <w:t>日假台北市內湖區德明財經科技大學舉辦之「台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ascii="Arial" w:hAnsi="Arial" w:cs="Arial" w:eastAsia="微軟正黑體;Arial Unicode MS"/>
                <w:kern w:val="0"/>
              </w:rPr>
              <w:t>技專校院圖書館聯合租賃</w:t>
            </w:r>
            <w:r>
              <w:rPr>
                <w:rFonts w:eastAsia="微軟正黑體;Arial Unicode MS" w:cs="Arial" w:ascii="Arial" w:hAnsi="Arial"/>
                <w:kern w:val="0"/>
              </w:rPr>
              <w:t>HyintASP</w:t>
            </w:r>
            <w:r>
              <w:rPr>
                <w:rFonts w:ascii="Arial" w:hAnsi="Arial" w:cs="Arial" w:eastAsia="微軟正黑體;Arial Unicode MS"/>
                <w:kern w:val="0"/>
              </w:rPr>
              <w:t>聯合服務方案說明會」，共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</w:t>
            </w:r>
            <w:r>
              <w:rPr>
                <w:rFonts w:eastAsia="微軟正黑體;Arial Unicode MS" w:cs="Arial" w:ascii="Arial" w:hAnsi="Arial"/>
                <w:kern w:val="0"/>
              </w:rPr>
              <w:t>31</w:t>
            </w:r>
            <w:r>
              <w:rPr>
                <w:rFonts w:ascii="Arial" w:hAnsi="Arial" w:cs="Arial" w:eastAsia="微軟正黑體;Arial Unicode MS"/>
                <w:kern w:val="0"/>
              </w:rPr>
              <w:t>位技專校院圖書館代表出席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一、建請大會做成建議案，請教育部該計畫能增加採購預算，經常門仍能維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持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3,000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萬元以上，資本門維持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2,000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萬元以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二、計有三個方案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方案一：建請教育部技職司綜合考量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「技職校院共用性電子資料庫購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計畫」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之整體效益，斟酌提撥專款新台幣</w:t>
            </w:r>
            <w:r>
              <w:rPr>
                <w:rFonts w:eastAsia="微軟正黑體;Arial Unicode MS"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萬元為上限補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「電子資源整合查詢系統」第一年共建共享經費，公開招商並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調查有長期合作意願的技專圖書館為對象，不足額由各校自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方案二：為協助技專圖書館長期合作共享資源之深度與廣度，建請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部技職司同意原列於私校補助款資本門之「圖書館自動化」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列為特殊項目，不一定屬於資本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方案三：另提計畫案向教育部申請補助經費。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提案九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全國大專校院圖書館館長聯席會常設小組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王國羽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職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召集人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</w:rPr>
              <w:t>請推選下屆館長聯席會承辦單位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Arial" w:hAnsi="Arial" w:cs="Arial" w:eastAsia="微軟正黑體;Arial Unicode MS"/>
                <w:kern w:val="0"/>
              </w:rPr>
              <w:t>歷屆館長聯席會議承辦單位依學年度排序如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清華大學及交通大學（</w:t>
            </w:r>
            <w:r>
              <w:rPr>
                <w:rFonts w:eastAsia="微軟正黑體;Arial Unicode MS" w:cs="Arial" w:ascii="Arial" w:hAnsi="Arial"/>
                <w:kern w:val="0"/>
              </w:rPr>
              <w:t>77</w:t>
            </w:r>
            <w:r>
              <w:rPr>
                <w:rFonts w:ascii="Arial" w:hAnsi="Arial" w:cs="Arial" w:eastAsia="微軟正黑體;Arial Unicode MS"/>
                <w:kern w:val="0"/>
              </w:rPr>
              <w:t>，合辦）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成功大學</w:t>
            </w:r>
            <w:r>
              <w:rPr>
                <w:rFonts w:eastAsia="微軟正黑體;Arial Unicode MS" w:cs="Arial" w:ascii="Arial" w:hAnsi="Arial"/>
                <w:kern w:val="0"/>
              </w:rPr>
              <w:t>(78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海洋大學</w:t>
            </w:r>
            <w:r>
              <w:rPr>
                <w:rFonts w:eastAsia="微軟正黑體;Arial Unicode MS" w:cs="Arial" w:ascii="Arial" w:hAnsi="Arial"/>
                <w:kern w:val="0"/>
              </w:rPr>
              <w:t>(79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臺灣師範大學</w:t>
            </w:r>
            <w:r>
              <w:rPr>
                <w:rFonts w:eastAsia="微軟正黑體;Arial Unicode MS" w:cs="Arial" w:ascii="Arial" w:hAnsi="Arial"/>
                <w:kern w:val="0"/>
              </w:rPr>
              <w:t>(79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高雄師範大學</w:t>
            </w:r>
            <w:r>
              <w:rPr>
                <w:rFonts w:eastAsia="微軟正黑體;Arial Unicode MS" w:cs="Arial" w:ascii="Arial" w:hAnsi="Arial"/>
                <w:kern w:val="0"/>
              </w:rPr>
              <w:t>(80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臺灣大學</w:t>
            </w:r>
            <w:r>
              <w:rPr>
                <w:rFonts w:eastAsia="微軟正黑體;Arial Unicode MS" w:cs="Arial" w:ascii="Arial" w:hAnsi="Arial"/>
                <w:kern w:val="0"/>
              </w:rPr>
              <w:t>(80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中山大學</w:t>
            </w:r>
            <w:r>
              <w:rPr>
                <w:rFonts w:eastAsia="微軟正黑體;Arial Unicode MS" w:cs="Arial" w:ascii="Arial" w:hAnsi="Arial"/>
                <w:kern w:val="0"/>
              </w:rPr>
              <w:t>(80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交通大學</w:t>
            </w:r>
            <w:r>
              <w:rPr>
                <w:rFonts w:eastAsia="微軟正黑體;Arial Unicode MS" w:cs="Arial" w:ascii="Arial" w:hAnsi="Arial"/>
                <w:kern w:val="0"/>
              </w:rPr>
              <w:t>(81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空中大學</w:t>
            </w:r>
            <w:r>
              <w:rPr>
                <w:rFonts w:eastAsia="微軟正黑體;Arial Unicode MS" w:cs="Arial" w:ascii="Arial" w:hAnsi="Arial"/>
                <w:kern w:val="0"/>
              </w:rPr>
              <w:t>(81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中正大學</w:t>
            </w:r>
            <w:r>
              <w:rPr>
                <w:rFonts w:eastAsia="微軟正黑體;Arial Unicode MS" w:cs="Arial" w:ascii="Arial" w:hAnsi="Arial"/>
                <w:kern w:val="0"/>
              </w:rPr>
              <w:t>(82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清華大學</w:t>
            </w:r>
            <w:r>
              <w:rPr>
                <w:rFonts w:eastAsia="微軟正黑體;Arial Unicode MS" w:cs="Arial" w:ascii="Arial" w:hAnsi="Arial"/>
                <w:kern w:val="0"/>
              </w:rPr>
              <w:t>(83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雲林技術學院</w:t>
            </w:r>
            <w:r>
              <w:rPr>
                <w:rFonts w:eastAsia="微軟正黑體;Arial Unicode MS" w:cs="Arial" w:ascii="Arial" w:hAnsi="Arial"/>
                <w:kern w:val="0"/>
              </w:rPr>
              <w:t>(84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中央大學</w:t>
            </w:r>
            <w:r>
              <w:rPr>
                <w:rFonts w:eastAsia="微軟正黑體;Arial Unicode MS" w:cs="Arial" w:ascii="Arial" w:hAnsi="Arial"/>
                <w:kern w:val="0"/>
              </w:rPr>
              <w:t>(85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淡江大學</w:t>
            </w:r>
            <w:r>
              <w:rPr>
                <w:rFonts w:eastAsia="微軟正黑體;Arial Unicode MS" w:cs="Arial" w:ascii="Arial" w:hAnsi="Arial"/>
                <w:kern w:val="0"/>
              </w:rPr>
              <w:t>(86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政治大學</w:t>
            </w:r>
            <w:r>
              <w:rPr>
                <w:rFonts w:eastAsia="微軟正黑體;Arial Unicode MS" w:cs="Arial" w:ascii="Arial" w:hAnsi="Arial"/>
                <w:kern w:val="0"/>
              </w:rPr>
              <w:t>(87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臺灣師範大學</w:t>
            </w:r>
            <w:r>
              <w:rPr>
                <w:rFonts w:eastAsia="微軟正黑體;Arial Unicode MS" w:cs="Arial" w:ascii="Arial" w:hAnsi="Arial"/>
                <w:kern w:val="0"/>
              </w:rPr>
              <w:t>(90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成功大學</w:t>
            </w:r>
            <w:r>
              <w:rPr>
                <w:rFonts w:eastAsia="微軟正黑體;Arial Unicode MS" w:cs="Arial" w:ascii="Arial" w:hAnsi="Arial"/>
                <w:kern w:val="0"/>
              </w:rPr>
              <w:t>(91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東華大學</w:t>
            </w:r>
            <w:r>
              <w:rPr>
                <w:rFonts w:eastAsia="微軟正黑體;Arial Unicode MS" w:cs="Arial" w:ascii="Arial" w:hAnsi="Arial"/>
                <w:kern w:val="0"/>
              </w:rPr>
              <w:t>(92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臺灣大學</w:t>
            </w:r>
            <w:r>
              <w:rPr>
                <w:rFonts w:eastAsia="微軟正黑體;Arial Unicode MS" w:cs="Arial" w:ascii="Arial" w:hAnsi="Arial"/>
                <w:kern w:val="0"/>
              </w:rPr>
              <w:t>(93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南台科技大學</w:t>
            </w:r>
            <w:r>
              <w:rPr>
                <w:rFonts w:eastAsia="微軟正黑體;Arial Unicode MS" w:cs="Arial" w:ascii="Arial" w:hAnsi="Arial"/>
                <w:kern w:val="0"/>
              </w:rPr>
              <w:t>(94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崑山科技大學</w:t>
            </w:r>
            <w:r>
              <w:rPr>
                <w:rFonts w:eastAsia="微軟正黑體;Arial Unicode MS" w:cs="Arial" w:ascii="Arial" w:hAnsi="Arial"/>
                <w:kern w:val="0"/>
              </w:rPr>
              <w:t>(95)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中興大學</w:t>
            </w:r>
            <w:r>
              <w:rPr>
                <w:rFonts w:eastAsia="微軟正黑體;Arial Unicode MS" w:cs="Arial" w:ascii="Arial" w:hAnsi="Arial"/>
                <w:kern w:val="0"/>
              </w:rPr>
              <w:t>(96)</w:t>
            </w:r>
            <w:r>
              <w:rPr>
                <w:rFonts w:ascii="Arial" w:hAnsi="Arial" w:cs="Arial" w:eastAsia="微軟正黑體;Arial Unicode MS"/>
                <w:kern w:val="0"/>
              </w:rPr>
              <w:t>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以及本屆承辦單位中正大學</w:t>
            </w:r>
            <w:r>
              <w:rPr>
                <w:rFonts w:eastAsia="微軟正黑體;Arial Unicode MS" w:cs="Arial" w:ascii="Arial" w:hAnsi="Arial"/>
                <w:kern w:val="0"/>
              </w:rPr>
              <w:t>(97)</w:t>
            </w:r>
            <w:r>
              <w:rPr>
                <w:rFonts w:ascii="Arial" w:hAnsi="Arial" w:cs="Arial" w:eastAsia="微軟正黑體;Arial Unicode MS"/>
                <w:kern w:val="0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微軟正黑體;Arial Unicode MS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臨時動議一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國立臺灣師範大學圖書館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陳昭珍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館長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</w:rPr>
              <w:t>建請中華圖書資訊館際合作協會繼續支持「資料庫工作小組」後續調查研究</w:t>
            </w:r>
            <w:r>
              <w:rPr>
                <w:rFonts w:ascii="Arial" w:hAnsi="Arial" w:cs="Arial" w:eastAsia="微軟正黑體;Arial Unicode MS"/>
              </w:rPr>
              <w:t>，提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;Arial Unicode MS"/>
              </w:rPr>
              <w:t>討論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一、為提昇國內大學圖書館採購資料庫之經濟效益，依據「</w:t>
            </w:r>
            <w:r>
              <w:rPr>
                <w:rFonts w:ascii="Arial" w:hAnsi="Arial" w:cs="Arial" w:eastAsia="微軟正黑體;Arial Unicode MS"/>
                <w:kern w:val="0"/>
              </w:rPr>
              <w:t>九十六學年全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大專校院圖書館</w:t>
            </w:r>
            <w:r>
              <w:rPr>
                <w:rFonts w:ascii="Arial" w:hAnsi="Arial" w:cs="Arial" w:eastAsia="微軟正黑體;Arial Unicode MS"/>
                <w:kern w:val="0"/>
              </w:rPr>
              <w:t>館長聯席會</w:t>
            </w:r>
            <w:r>
              <w:rPr>
                <w:rFonts w:ascii="Arial" w:hAnsi="Arial" w:cs="Arial" w:eastAsia="微軟正黑體;Arial Unicode MS"/>
                <w:kern w:val="0"/>
              </w:rPr>
              <w:t>議」</w:t>
            </w:r>
            <w:r>
              <w:rPr>
                <w:rFonts w:ascii="Arial" w:hAnsi="Arial" w:cs="Arial" w:eastAsia="微軟正黑體;Arial Unicode MS"/>
                <w:kern w:val="0"/>
              </w:rPr>
              <w:t>與民國</w:t>
            </w:r>
            <w:r>
              <w:rPr>
                <w:rFonts w:eastAsia="微軟正黑體;Arial Unicode MS" w:cs="Arial" w:ascii="Arial" w:hAnsi="Arial"/>
                <w:kern w:val="0"/>
              </w:rPr>
              <w:t>97</w:t>
            </w:r>
            <w:r>
              <w:rPr>
                <w:rFonts w:ascii="Arial" w:hAnsi="Arial" w:cs="Arial" w:eastAsia="微軟正黑體;Arial Unicode MS"/>
                <w:kern w:val="0"/>
              </w:rPr>
              <w:t>年</w:t>
            </w:r>
            <w:r>
              <w:rPr>
                <w:rFonts w:eastAsia="微軟正黑體;Arial Unicode MS" w:cs="Arial" w:ascii="Arial" w:hAnsi="Arial"/>
                <w:kern w:val="0"/>
              </w:rPr>
              <w:t>10</w:t>
            </w:r>
            <w:r>
              <w:rPr>
                <w:rFonts w:ascii="Arial" w:hAnsi="Arial" w:cs="Arial" w:eastAsia="微軟正黑體;Arial Unicode MS"/>
                <w:kern w:val="0"/>
              </w:rPr>
              <w:t>月</w:t>
            </w:r>
            <w:r>
              <w:rPr>
                <w:rFonts w:eastAsia="微軟正黑體;Arial Unicode MS" w:cs="Arial" w:ascii="Arial" w:hAnsi="Arial"/>
                <w:kern w:val="0"/>
              </w:rPr>
              <w:t>17</w:t>
            </w:r>
            <w:r>
              <w:rPr>
                <w:rFonts w:ascii="Arial" w:hAnsi="Arial" w:cs="Arial" w:eastAsia="微軟正黑體;Arial Unicode MS"/>
                <w:kern w:val="0"/>
              </w:rPr>
              <w:t>日</w:t>
            </w:r>
            <w:r>
              <w:rPr>
                <w:rFonts w:ascii="Arial" w:hAnsi="Arial" w:cs="Arial" w:eastAsia="微軟正黑體;Arial Unicode MS"/>
                <w:kern w:val="0"/>
              </w:rPr>
              <w:t>「</w:t>
            </w:r>
            <w:r>
              <w:rPr>
                <w:rFonts w:ascii="Arial" w:hAnsi="Arial" w:cs="Arial" w:eastAsia="微軟正黑體;Arial Unicode MS"/>
                <w:kern w:val="0"/>
              </w:rPr>
              <w:t>館合協會工作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組第一次會議」決議，</w:t>
            </w:r>
            <w:r>
              <w:rPr>
                <w:rFonts w:ascii="Arial" w:hAnsi="Arial" w:cs="Arial" w:eastAsia="微軟正黑體;Arial Unicode MS"/>
                <w:kern w:val="0"/>
              </w:rPr>
              <w:t>成立「資料庫工作小組」。</w:t>
            </w:r>
            <w:r>
              <w:rPr>
                <w:rFonts w:ascii="Arial" w:hAnsi="Arial" w:cs="Arial" w:eastAsia="微軟正黑體;Arial Unicode MS"/>
                <w:kern w:val="0"/>
              </w:rPr>
              <w:t>由國立臺灣師範大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圖書館陳昭珍館長擔任召集人</w:t>
            </w:r>
            <w:r>
              <w:rPr>
                <w:rFonts w:ascii="Arial" w:hAnsi="Arial" w:cs="Arial" w:eastAsia="微軟正黑體;Arial Unicode MS"/>
                <w:kern w:val="0"/>
              </w:rPr>
              <w:t>，結合</w:t>
            </w:r>
            <w:r>
              <w:rPr>
                <w:rFonts w:eastAsia="微軟正黑體;Arial Unicode MS" w:cs="Arial" w:ascii="Arial" w:hAnsi="Arial"/>
                <w:kern w:val="0"/>
              </w:rPr>
              <w:t>12</w:t>
            </w:r>
            <w:r>
              <w:rPr>
                <w:rFonts w:ascii="Arial" w:hAnsi="Arial" w:cs="Arial" w:eastAsia="微軟正黑體;Arial Unicode MS"/>
                <w:kern w:val="0"/>
              </w:rPr>
              <w:t>所國內</w:t>
            </w:r>
            <w:r>
              <w:rPr>
                <w:rFonts w:ascii="Arial" w:hAnsi="Arial" w:cs="Arial" w:eastAsia="微軟正黑體;Arial Unicode MS"/>
                <w:kern w:val="0"/>
              </w:rPr>
              <w:t>大學圖書館依照學科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域，針對不同主題之資料庫分別進行研究</w:t>
            </w:r>
            <w:r>
              <w:rPr>
                <w:rFonts w:ascii="Arial" w:hAnsi="Arial" w:cs="Arial" w:eastAsia="微軟正黑體;Arial Unicode MS"/>
                <w:kern w:val="0"/>
              </w:rPr>
              <w:t>，共同完成電子資料庫使用之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研究報告，成果豐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二、為讓研究成果能充分提供各校進行電子資料庫採購決策之參考</w:t>
            </w:r>
            <w:r>
              <w:rPr>
                <w:rFonts w:ascii="Arial" w:hAnsi="Arial" w:cs="Arial" w:eastAsia="微軟正黑體;Arial Unicode MS"/>
                <w:kern w:val="0"/>
              </w:rPr>
              <w:t>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eastAsia="微軟正黑體;Arial Unicode MS" w:cs="Arial" w:ascii="Arial" w:hAnsi="Arial"/>
                <w:kern w:val="0"/>
              </w:rPr>
              <w:t>CONCERT</w:t>
            </w:r>
            <w:r>
              <w:rPr>
                <w:rFonts w:ascii="Arial" w:hAnsi="Arial" w:cs="Arial" w:eastAsia="微軟正黑體;Arial Unicode MS"/>
                <w:kern w:val="0"/>
              </w:rPr>
              <w:t>小組依據</w:t>
            </w:r>
            <w:r>
              <w:rPr>
                <w:rFonts w:eastAsia="微軟正黑體;Arial Unicode MS" w:cs="Arial" w:ascii="Arial" w:hAnsi="Arial"/>
                <w:kern w:val="0"/>
              </w:rPr>
              <w:t>97</w:t>
            </w:r>
            <w:r>
              <w:rPr>
                <w:rFonts w:ascii="Arial" w:hAnsi="Arial" w:cs="Arial" w:eastAsia="微軟正黑體;Arial Unicode MS"/>
                <w:kern w:val="0"/>
              </w:rPr>
              <w:t>年</w:t>
            </w:r>
            <w:r>
              <w:rPr>
                <w:rFonts w:eastAsia="微軟正黑體;Arial Unicode MS" w:cs="Arial" w:ascii="Arial" w:hAnsi="Arial"/>
                <w:kern w:val="0"/>
              </w:rPr>
              <w:t>12</w:t>
            </w:r>
            <w:r>
              <w:rPr>
                <w:rFonts w:ascii="Arial" w:hAnsi="Arial" w:cs="Arial" w:eastAsia="微軟正黑體;Arial Unicode MS"/>
                <w:kern w:val="0"/>
              </w:rPr>
              <w:t>月</w:t>
            </w:r>
            <w:r>
              <w:rPr>
                <w:rFonts w:eastAsia="微軟正黑體;Arial Unicode MS" w:cs="Arial" w:ascii="Arial" w:hAnsi="Arial"/>
                <w:kern w:val="0"/>
              </w:rPr>
              <w:t>11</w:t>
            </w:r>
            <w:r>
              <w:rPr>
                <w:rFonts w:ascii="Arial" w:hAnsi="Arial" w:cs="Arial" w:eastAsia="微軟正黑體;Arial Unicode MS"/>
                <w:kern w:val="0"/>
              </w:rPr>
              <w:t>日資料庫工作小組第一次會議之附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決議</w:t>
            </w:r>
            <w:r>
              <w:rPr>
                <w:rFonts w:ascii="Arial" w:hAnsi="Arial" w:cs="Arial" w:eastAsia="微軟正黑體;Arial Unicode MS"/>
                <w:kern w:val="0"/>
              </w:rPr>
              <w:t>，建置一</w:t>
            </w:r>
            <w:r>
              <w:rPr>
                <w:rFonts w:ascii="Arial" w:hAnsi="Arial" w:cs="Arial" w:eastAsia="微軟正黑體;Arial Unicode MS"/>
                <w:kern w:val="0"/>
              </w:rPr>
              <w:t>討論的平台論壇</w:t>
            </w:r>
            <w:r>
              <w:rPr>
                <w:rFonts w:eastAsia="微軟正黑體;Arial Unicode MS" w:cs="Arial" w:ascii="Arial" w:hAnsi="Arial"/>
                <w:kern w:val="0"/>
              </w:rPr>
              <w:t>(</w:t>
            </w:r>
            <w:r>
              <w:rPr>
                <w:rFonts w:ascii="Arial" w:hAnsi="Arial" w:cs="Arial" w:eastAsia="微軟正黑體;Arial Unicode MS"/>
                <w:kern w:val="0"/>
              </w:rPr>
              <w:t>網址：</w:t>
            </w:r>
            <w:hyperlink r:id="rId8" w:tgtFrame="_blank">
              <w:r>
                <w:rPr>
                  <w:rStyle w:val="InternetLink"/>
                  <w:rFonts w:eastAsia="微軟正黑體;Arial Unicode MS" w:cs="Arial" w:ascii="Arial" w:hAnsi="Arial"/>
                  <w:kern w:val="0"/>
                </w:rPr>
                <w:t>http://stb.stpi.org.tw/concert/</w:t>
              </w:r>
            </w:hyperlink>
            <w:r>
              <w:rPr>
                <w:rFonts w:eastAsia="微軟正黑體;Arial Unicode MS" w:cs="Arial" w:ascii="Arial" w:hAnsi="Arial"/>
                <w:kern w:val="0"/>
              </w:rPr>
              <w:t xml:space="preserve"> )</w:t>
            </w:r>
            <w:r>
              <w:rPr>
                <w:rFonts w:ascii="Arial" w:hAnsi="Arial" w:cs="Arial" w:eastAsia="微軟正黑體;Arial Unicode MS"/>
                <w:kern w:val="0"/>
              </w:rPr>
              <w:t>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讓</w:t>
            </w:r>
            <w:r>
              <w:rPr>
                <w:rFonts w:ascii="Arial" w:hAnsi="Arial" w:cs="Arial" w:eastAsia="微軟正黑體;Arial Unicode MS"/>
                <w:kern w:val="0"/>
              </w:rPr>
              <w:t>各校</w:t>
            </w:r>
            <w:r>
              <w:rPr>
                <w:rFonts w:ascii="Arial" w:hAnsi="Arial" w:cs="Arial" w:eastAsia="微軟正黑體;Arial Unicode MS"/>
                <w:kern w:val="0"/>
              </w:rPr>
              <w:t>能針對研究成果</w:t>
            </w:r>
            <w:r>
              <w:rPr>
                <w:rFonts w:ascii="Arial" w:hAnsi="Arial" w:cs="Arial" w:eastAsia="微軟正黑體;Arial Unicode MS"/>
                <w:kern w:val="0"/>
              </w:rPr>
              <w:t>隨時反映及分享任何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三</w:t>
            </w:r>
            <w:r>
              <w:rPr>
                <w:rFonts w:ascii="Arial" w:hAnsi="Arial" w:cs="Arial" w:eastAsia="微軟正黑體;Arial Unicode MS"/>
                <w:kern w:val="0"/>
              </w:rPr>
              <w:t>、</w:t>
            </w:r>
            <w:r>
              <w:rPr>
                <w:rFonts w:ascii="Arial" w:hAnsi="Arial" w:cs="Arial" w:eastAsia="微軟正黑體;Arial Unicode MS"/>
                <w:kern w:val="0"/>
              </w:rPr>
              <w:t>電子資料庫對於任何一間國內大學圖書館都是不可或缺的重要資源，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於計價模式、使用者需求等相關問題都需要再進行深入研究，故針對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子資料庫持續進行相關調查與研究，實屬必要且不應中斷，建請館際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微軟正黑體;Arial Unicode MS"/>
                <w:kern w:val="0"/>
              </w:rPr>
              <w:t>作協會繼續支持「資料庫工作小組」後續研究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eastAsia="微軟正黑體;Arial Unicode MS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atLeast" w:line="0" w:before="280" w:after="0"/>
        <w:jc w:val="center"/>
        <w:rPr>
          <w:rFonts w:ascii="微軟正黑體;Arial Unicode MS" w:hAnsi="微軟正黑體;Arial Unicode MS" w:eastAsia="微軟正黑體;Arial Unicode MS" w:cs="標楷體"/>
          <w:color w:val="000000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color w:val="000000"/>
          <w:kern w:val="0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全國大專校院圖書館館長聯席會提案討論</w:t>
      </w:r>
    </w:p>
    <w:p>
      <w:pPr>
        <w:pStyle w:val="Normal"/>
        <w:autoSpaceDE w:val="false"/>
        <w:spacing w:lineRule="atLeast" w:line="0"/>
        <w:jc w:val="center"/>
        <w:rPr>
          <w:rFonts w:eastAsia="微軟正黑體;Arial Unicode MS"/>
        </w:rPr>
      </w:pP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【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臨時動議二</w:t>
      </w:r>
      <w:r>
        <w:rPr>
          <w:rFonts w:ascii="Arial" w:hAnsi="Arial" w:cs="Arial" w:eastAsia="微軟正黑體;Arial Unicode MS"/>
          <w:color w:val="000000"/>
          <w:kern w:val="0"/>
          <w:sz w:val="28"/>
          <w:szCs w:val="28"/>
        </w:rPr>
        <w:t>】</w:t>
      </w:r>
      <w:r>
        <w:rPr>
          <w:rFonts w:eastAsia="微軟正黑體;Arial Unicode MS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7"/>
        <w:gridCol w:w="2227"/>
        <w:gridCol w:w="3646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單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中華民國圖書館學會技專委員會、中華圖書資訊館際合作協會技專委員會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提案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閔蓉蓉、陳維華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職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主任委員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案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</w:rPr>
              <w:t>建請改變館長聯席會開會形式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說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微軟正黑體;Arial Unicode MS" w:cs="Arial"/>
                <w:kern w:val="0"/>
              </w:rPr>
            </w:pPr>
            <w:r>
              <w:rPr>
                <w:rFonts w:ascii="Arial" w:hAnsi="Arial" w:cs="Arial" w:eastAsia="微軟正黑體;Arial Unicode MS"/>
                <w:kern w:val="0"/>
              </w:rPr>
              <w:t>館長聯席會宜以各圖書館館長相互交流經營理念與實務工作為主，彼此分享各項服務心得，為讀者帶來更多實質利益。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微軟正黑體;Arial Unicode MS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辦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微軟正黑體;Arial Unicode MS" w:cs="Arial"/>
                <w:color w:val="000000"/>
                <w:kern w:val="0"/>
              </w:rPr>
            </w:pPr>
            <w:r>
              <w:rPr>
                <w:rFonts w:ascii="Arial" w:hAnsi="Arial" w:cs="Arial" w:eastAsia="微軟正黑體;Arial Unicode MS"/>
                <w:color w:val="000000"/>
                <w:kern w:val="0"/>
              </w:rPr>
              <w:t>減少研討會式的演講場次，以討論館務經營為主。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微軟正黑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tlc.scu.edu.tw/" TargetMode="External"/><Relationship Id="rId3" Type="http://schemas.openxmlformats.org/officeDocument/2006/relationships/hyperlink" Target="http://www.sanzu.tw/" TargetMode="External"/><Relationship Id="rId4" Type="http://schemas.openxmlformats.org/officeDocument/2006/relationships/hyperlink" Target="http://www.cttlrc.fcu.edu.tw/index.asp" TargetMode="External"/><Relationship Id="rId5" Type="http://schemas.openxmlformats.org/officeDocument/2006/relationships/hyperlink" Target="http://140.116.225.137/site2/index.php" TargetMode="External"/><Relationship Id="rId6" Type="http://schemas.openxmlformats.org/officeDocument/2006/relationships/hyperlink" Target="http://kkp.nknu.edu.tw/index.php" TargetMode="External"/><Relationship Id="rId7" Type="http://schemas.openxmlformats.org/officeDocument/2006/relationships/hyperlink" Target="http://etrc.ndhu.edu.tw/cht/" TargetMode="External"/><Relationship Id="rId8" Type="http://schemas.openxmlformats.org/officeDocument/2006/relationships/hyperlink" Target="http://stb.stpi.org.tw/concer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9:00Z</dcterms:created>
  <dc:creator>lib</dc:creator>
  <dc:description/>
  <cp:keywords/>
  <dc:language>en-US</dc:language>
  <cp:lastModifiedBy>lib</cp:lastModifiedBy>
  <cp:lastPrinted>2009-02-23T12:06:00Z</cp:lastPrinted>
  <dcterms:modified xsi:type="dcterms:W3CDTF">2009-05-20T06:58:00Z</dcterms:modified>
  <cp:revision>24</cp:revision>
  <dc:subject/>
  <dc:title>【提 案 三】 </dc:title>
</cp:coreProperties>
</file>